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5» августа  2024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color w:val="0000FF"/>
        </w:rPr>
        <w:t>АВГУСТ</w:t>
      </w:r>
      <w:r>
        <w:rPr>
          <w:rFonts w:cs="Liberation Serif" w:ascii="Liberation Serif" w:hAnsi="Liberation Serif"/>
          <w:b/>
          <w:bCs/>
          <w:color w:val="0000FF"/>
        </w:rPr>
        <w:t xml:space="preserve">  </w:t>
      </w:r>
      <w:r>
        <w:rPr>
          <w:rFonts w:cs="Liberation Serif" w:ascii="Liberation Serif" w:hAnsi="Liberation Serif"/>
          <w:color w:val="0000FF"/>
        </w:rPr>
        <w:t>2024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12"/>
        <w:gridCol w:w="8858"/>
        <w:gridCol w:w="2504"/>
      </w:tblGrid>
      <w:tr>
        <w:trPr>
          <w:trHeight w:val="4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.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емка муниципальных образовательных учреждений Шалинского городского округа к 2024/2025 учебному году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ГИБДД   МВД  Р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истический слет в рамках 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 xml:space="preserve"> спартакиады «Здоровый образ жизни - залог долголетия» среди людей пенсионного возра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Легкоатлетическая эстафета в рамках </w:t>
            </w:r>
            <w:r>
              <w:rPr>
                <w:rFonts w:cs="Liberation Serif" w:ascii="Liberation Serif" w:hAnsi="Liberation Serif"/>
                <w:lang w:val="en-US"/>
              </w:rPr>
              <w:t>X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трудовых коллективов </w:t>
            </w:r>
            <w:r>
              <w:rPr>
                <w:rFonts w:cs="Liberation Serif" w:ascii="Liberation Serif" w:hAnsi="Liberation Serif"/>
                <w:bCs/>
              </w:rPr>
              <w:t>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ловые единоборства (армспорт, поднимание гири) в рамках </w:t>
            </w:r>
            <w:r>
              <w:rPr>
                <w:rFonts w:cs="Liberation Serif" w:ascii="Liberation Serif" w:hAnsi="Liberation Serif"/>
                <w:lang w:val="en-US"/>
              </w:rPr>
              <w:t>X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трудовых коллективов </w:t>
            </w:r>
            <w:r>
              <w:rPr>
                <w:rFonts w:cs="Liberation Serif" w:ascii="Liberation Serif" w:hAnsi="Liberation Serif"/>
                <w:bCs/>
              </w:rPr>
              <w:t>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ЖЕЛЕЗНОДОРОЖ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лоэкскурсия по селу, посвященная 90-летию Свердловской области «Родного края облик многоликий» с.Сыл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,12,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ая акция « День памяти Виктора Цоя»  с.Чусово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футболу среди команд юношей (младшая группа), посвященные Всероссийскому празднику «День физкультурник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ФИЗКУЛЬТУР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тримальный забег «Вызов»  пгт. 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легкой атлетике среди обучающихся и взрослого населения, посвященный Всероссийскому празднику «День физкультурника». Прием нормативов ВФСК ГТ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уличному баскетболу: «Оранжевый мяч-2024», посвященные Всероссийскому празднику «День физкультурник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волейболу среди мужских и женских команд посвященные Всероссийскому празднику «День физкультурни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СТРО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футболу среди мужских команд, посвященный Всероссийскому празднику «День физкультурни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  <w:r>
              <w:rPr>
                <w:rFonts w:cs="Liberation Serif" w:ascii="Liberation Serif" w:hAnsi="Liberation Serif"/>
                <w:color w:val="FF0000"/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субъектов профилактики по проведению ОПМ «Подросток» и ОПМ «Безопасность детства» в 2024 году на территории Ш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КУ ШГО «ЦОДС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йхутдинова А.Н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, функциональных (отраслевых) и территориальных органах Администрации Шалинского городского округа, Управлении образованием Шалинского городского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футболу «Футбольная страна – 2024 в рамках Чемпионата ШГО по футболу 7х7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b/>
              </w:rPr>
              <w:t>ДЕНЬ  ВОЕННО_ВОЗДУШНЫХ СИ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/>
              </w:rPr>
              <w:t>ДЕНЬ ВОЗДУШНОГО ФЛОТА РО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в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проведению месячника, посвященного Дню пенсионера в 2024 году на территории Ш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миссия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тивный Совет по взаимодействию с национальными и религиозными общественными объединениями на территории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ДЕНЬ   ГОСУДАРСТВЕННОГО ФЛАГА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паспортов в рамках проекта «Мы - граждане России!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е мероприятия к Дню Флага «Моя Россия» по округ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ая акция «Ночь кино»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ая, концертная программа к 375-летию с.Сыл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городского округа с руководителями предприятий, организаций, учреждений   Шалинского городского округа,  структурными подразделениями администрации  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глав территориальных органов Администрации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43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пункта СП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подготовке к отопительному период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открытие месячника пенсионера в Свердловской област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зентация «Творческого путеводителя»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густовская конференци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фестиваль «Парад семей Шалинского городского округ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многодетных матерей знаком отличия Свердловской области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, посвященных Дню пенсинера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предоставлению субсидий для поддержания в нормативном состоянии инженерно-коммунальных сетей на территории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7:00Z</dcterms:created>
  <dc:creator>Наташа</dc:creator>
  <dc:description/>
  <dc:language>en-US</dc:language>
  <cp:lastModifiedBy>1</cp:lastModifiedBy>
  <cp:lastPrinted>2024-07-24T16:06:00Z</cp:lastPrinted>
  <dcterms:modified xsi:type="dcterms:W3CDTF">2024-07-24T11:40:00Z</dcterms:modified>
  <cp:revision>41</cp:revision>
  <dc:subject/>
  <dc:title>УТВЕРЖДАЮ</dc:title>
</cp:coreProperties>
</file>